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141-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04-3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22 январ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санова Али Орудж Оглы, </w:t>
      </w:r>
      <w:r>
        <w:rPr>
          <w:rStyle w:val="CatUserDefinedgrp37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8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асанов А.О.о. управлял транспортным средством </w:t>
      </w:r>
      <w:r>
        <w:rPr>
          <w:rStyle w:val="CatCarMakeModelgrp23rplc2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4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без переднего государственного регистрационного знака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санов А.О.о. в судебном заседании вину признал, дополнительно пояснил, что сломалось крепление, после учебы подрабатывает в доставк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Гасанов А.О.о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 ХМ 630282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Гасанов А.О.о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санова Али Орудж Оглы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079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2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4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CarMakeModelgrp23rplc22">
    <w:name w:val="cat-CarMakeModel grp-23 rplc-22"/>
    <w:basedOn w:val="DefaultParagraphFont"/>
    <w:qFormat/>
    <w:rPr/>
  </w:style>
  <w:style w:type="character" w:styleId="CatCarNumbergrp24rplc23">
    <w:name w:val="cat-CarNumber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